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中国太平洋保险</w:t>
      </w:r>
      <w:r>
        <w:rPr>
          <w:rFonts w:cs="宋体;SimSun" w:ascii="宋体;SimSun" w:hAnsi="宋体;SimSun"/>
          <w:b/>
          <w:kern w:val="0"/>
          <w:sz w:val="32"/>
          <w:szCs w:val="32"/>
        </w:rPr>
        <w:t>(</w:t>
      </w:r>
      <w:r>
        <w:rPr>
          <w:rFonts w:ascii="宋体;SimSun" w:hAnsi="宋体;SimSun" w:cs="宋体;SimSun"/>
          <w:b/>
          <w:kern w:val="0"/>
          <w:sz w:val="32"/>
          <w:szCs w:val="32"/>
        </w:rPr>
        <w:t>集团</w:t>
      </w:r>
      <w:r>
        <w:rPr>
          <w:rFonts w:cs="宋体;SimSun" w:ascii="宋体;SimSun" w:hAnsi="宋体;SimSun"/>
          <w:b/>
          <w:kern w:val="0"/>
          <w:sz w:val="32"/>
          <w:szCs w:val="32"/>
        </w:rPr>
        <w:t>)</w:t>
      </w:r>
      <w:r>
        <w:rPr>
          <w:rFonts w:ascii="宋体;SimSun" w:hAnsi="宋体;SimSun" w:cs="宋体;SimSun"/>
          <w:b/>
          <w:kern w:val="0"/>
          <w:sz w:val="32"/>
          <w:szCs w:val="32"/>
        </w:rPr>
        <w:t>股份有限公司</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博士后科研工作站管理办法</w:t>
      </w:r>
      <w:r>
        <w:rPr>
          <w:rFonts w:ascii="宋体;SimSun" w:hAnsi="宋体;SimSun" w:cs="宋体;SimSun"/>
          <w:b/>
          <w:kern w:val="0"/>
          <w:sz w:val="32"/>
          <w:szCs w:val="32"/>
        </w:rPr>
        <w:t>（试行）</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了培养和造就适应保险行业发展的高层次科技和管理人才，提高中国太平洋保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股份有限公司的综合竞争力，经国家人事部批准，在中国太平洋保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股份有限公司建立博士后科研工作站。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中国太平洋保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股份有限公司（以下简称“太保集团” ）与设立博士后科研流动站的单位（以下简称“流动站”）联合招收和培养博士后研究人员（以下简称“博士后”）。博士后科研工作站（以下简称“工作站”）将充分发挥高等院校、科研院所的人才与科研优势，全面提升太保集团的整体研究水平，加快金融保险创新步伐，促进太保集团的可持续发展。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根据人事部全国博士后管理委员会国人部发</w:t>
      </w:r>
      <w:r>
        <w:rPr>
          <w:rFonts w:eastAsia="仿宋_GB2312" w:cs="宋体;SimSun" w:ascii="仿宋_GB2312" w:hAnsi="仿宋_GB2312"/>
          <w:kern w:val="0"/>
          <w:sz w:val="28"/>
          <w:szCs w:val="28"/>
        </w:rPr>
        <w:t>[2006]149</w:t>
      </w:r>
      <w:r>
        <w:rPr>
          <w:rFonts w:ascii="仿宋_GB2312" w:hAnsi="仿宋_GB2312" w:cs="宋体;SimSun" w:eastAsia="仿宋_GB2312"/>
          <w:kern w:val="0"/>
          <w:sz w:val="28"/>
          <w:szCs w:val="28"/>
        </w:rPr>
        <w:t xml:space="preserve">号《博士后管理工作规定》的有关精神，结合太保集团的具体情况，特制定本管理办法。 </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组 织 结 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条 工作站接受全国博士后管理委员会办公室和上海博士后工作办公室的领导和业务指导。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太保集团博士后科研工作站站长负责工作站工作的全面开展，</w:t>
      </w:r>
      <w:r>
        <w:rPr>
          <w:rFonts w:ascii="仿宋_GB2312" w:hAnsi="仿宋_GB2312" w:eastAsia="仿宋_GB2312"/>
          <w:sz w:val="28"/>
          <w:szCs w:val="28"/>
        </w:rPr>
        <w:t>下设</w:t>
      </w:r>
      <w:r>
        <w:rPr>
          <w:rFonts w:ascii="仿宋_GB2312" w:hAnsi="仿宋_GB2312" w:cs="宋体;SimSun" w:eastAsia="仿宋_GB2312"/>
          <w:kern w:val="0"/>
          <w:sz w:val="28"/>
          <w:szCs w:val="28"/>
        </w:rPr>
        <w:t>博士后管理办公室，作</w:t>
      </w:r>
      <w:r>
        <w:rPr>
          <w:rFonts w:ascii="仿宋_GB2312" w:hAnsi="仿宋_GB2312" w:eastAsia="仿宋_GB2312"/>
          <w:sz w:val="28"/>
          <w:szCs w:val="28"/>
        </w:rPr>
        <w:t>为工作站的办事机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专家指导委员会”是工作站的学术评议机构，人员组成主要有行业监管部门、相关政府机关、理论学术界和公司内部高级管理人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博士后管理办公室”由集团公司战略企划部、行政人事部和相关专业部门组成。战略企划部负责“专家指导委员会”的联络与协调、博士后的科研管理等；行政人事部负责博士后相关的日常行政管理等；相关专业部门根据科研项目的确定，负责科研项目实施、成果应用，博士后的考核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八条 专家指导委员会职责：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参与博士后进站人选审核；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指导博士后课题研究； </w:t>
      </w:r>
    </w:p>
    <w:p>
      <w:pPr>
        <w:pStyle w:val="Normal"/>
        <w:widowControl/>
        <w:ind w:firstLine="560"/>
        <w:jc w:val="left"/>
        <w:rPr/>
      </w:pPr>
      <w:r>
        <w:rPr>
          <w:rFonts w:ascii="仿宋_GB2312" w:hAnsi="仿宋_GB2312" w:cs="宋体;SimSun" w:eastAsia="仿宋_GB2312"/>
          <w:kern w:val="0"/>
          <w:sz w:val="28"/>
          <w:szCs w:val="28"/>
        </w:rPr>
        <w:t xml:space="preserve">（三）参与博士后开题报告、中期报告和最终科研成果的审核； </w:t>
      </w:r>
    </w:p>
    <w:p>
      <w:pPr>
        <w:pStyle w:val="Normal"/>
        <w:widowControl/>
        <w:ind w:firstLine="560"/>
        <w:jc w:val="left"/>
        <w:rPr/>
      </w:pPr>
      <w:r>
        <w:rPr>
          <w:rFonts w:ascii="仿宋_GB2312" w:hAnsi="仿宋_GB2312" w:cs="宋体;SimSun" w:eastAsia="仿宋_GB2312"/>
          <w:kern w:val="0"/>
          <w:sz w:val="28"/>
          <w:szCs w:val="28"/>
        </w:rPr>
        <w:t>（四）</w:t>
      </w:r>
      <w:r>
        <w:rPr>
          <w:rFonts w:ascii="仿宋_GB2312" w:hAnsi="仿宋_GB2312" w:eastAsia="仿宋_GB2312"/>
          <w:sz w:val="28"/>
          <w:szCs w:val="28"/>
        </w:rPr>
        <w:t>参与、指导工作站开展学术活动。</w:t>
      </w:r>
      <w:r>
        <w:rPr>
          <w:rFonts w:ascii="仿宋_GB2312" w:hAnsi="仿宋_GB2312" w:cs="宋体;SimSun" w:eastAsia="仿宋_GB2312"/>
          <w:kern w:val="0"/>
          <w:sz w:val="28"/>
          <w:szCs w:val="28"/>
        </w:rPr>
        <w:t xml:space="preserve">。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九条 博士后管理办公室主要职责： </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拟订博士后课题研究项目，提出博士后招收计划和费用预算； </w:t>
      </w:r>
    </w:p>
    <w:p>
      <w:pPr>
        <w:pStyle w:val="Normal"/>
        <w:widowControl/>
        <w:spacing w:lineRule="exact" w:line="600"/>
        <w:ind w:firstLine="56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拟定工作站的各项方案，如博士后开题报告、中期报告、出站报告方案和博士后科研活动、社会活动方案等，组织、实施上述方案；</w:t>
      </w:r>
    </w:p>
    <w:p>
      <w:pPr>
        <w:pStyle w:val="Normal"/>
        <w:widowControl/>
        <w:spacing w:lineRule="exact" w:line="600"/>
        <w:ind w:firstLine="56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拟定工作站的各项管理制度，监督执行各项管理制度；</w:t>
      </w:r>
    </w:p>
    <w:p>
      <w:pPr>
        <w:pStyle w:val="Normal"/>
        <w:widowControl/>
        <w:spacing w:lineRule="exact" w:line="600"/>
        <w:ind w:firstLine="56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博士后到公司各业务部门学习、了解情况，必要时组织博士后参与业务部门的科研攻关活动；</w:t>
      </w:r>
    </w:p>
    <w:p>
      <w:pPr>
        <w:pStyle w:val="Normal"/>
        <w:widowControl/>
        <w:spacing w:lineRule="exact" w:line="600"/>
        <w:ind w:firstLine="564"/>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博士后</w:t>
      </w:r>
      <w:r>
        <w:rPr>
          <w:rFonts w:ascii="仿宋_GB2312" w:hAnsi="仿宋_GB2312" w:cs="宋体;SimSun" w:eastAsia="仿宋_GB2312"/>
          <w:kern w:val="0"/>
          <w:sz w:val="28"/>
          <w:szCs w:val="28"/>
        </w:rPr>
        <w:t>研究人员的</w:t>
      </w:r>
      <w:r>
        <w:rPr>
          <w:rFonts w:ascii="仿宋_GB2312" w:hAnsi="仿宋_GB2312" w:cs="宋体;SimSun" w:eastAsia="仿宋_GB2312"/>
          <w:color w:val="000000"/>
          <w:kern w:val="0"/>
          <w:sz w:val="28"/>
          <w:szCs w:val="28"/>
        </w:rPr>
        <w:t>进出站管理；</w:t>
      </w:r>
    </w:p>
    <w:p>
      <w:pPr>
        <w:pStyle w:val="Normal"/>
        <w:widowControl/>
        <w:spacing w:lineRule="exact" w:line="600"/>
        <w:ind w:firstLine="56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博士后日常管理，日常经费、科研经费的使用和总额控制；</w:t>
      </w:r>
    </w:p>
    <w:p>
      <w:pPr>
        <w:pStyle w:val="Normal"/>
        <w:widowControl/>
        <w:spacing w:lineRule="exact" w:line="600"/>
        <w:ind w:firstLine="564"/>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博士后研究人员的人力资源开发与利用；</w:t>
      </w:r>
    </w:p>
    <w:p>
      <w:pPr>
        <w:pStyle w:val="Normal"/>
        <w:widowControl/>
        <w:spacing w:lineRule="exact" w:line="60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工作站宣传与交流工作；</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与专家指导委员会专家进行联络；</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其它有关事项</w:t>
      </w:r>
      <w:r>
        <w:rPr>
          <w:rFonts w:ascii="仿宋_GB2312" w:hAnsi="仿宋_GB2312" w:cs="宋体;SimSun" w:eastAsia="仿宋_GB2312"/>
          <w:color w:val="000000"/>
          <w:kern w:val="0"/>
          <w:sz w:val="28"/>
          <w:szCs w:val="28"/>
        </w:rPr>
        <w:t>。</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博士后科研项目的确立</w:t>
      </w:r>
    </w:p>
    <w:p>
      <w:pPr>
        <w:pStyle w:val="Normal"/>
        <w:widowControl/>
        <w:tabs>
          <w:tab w:val="clear" w:pos="420"/>
          <w:tab w:val="left" w:pos="0" w:leader="none"/>
        </w:tabs>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 xml:space="preserve">第十条　太保集团根据企业发展的需要制定博士后研究项目，并填写《企业博士后研究项目审批表》，报上海市博士后工作办公室，并根据研究项目的专业方向选择指导专家。 </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博士后招收与进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一条  博士后管理办公室根据每年确立的研究课题，制定博士后招收计划。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二条 博士后招收条件：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在国内外已经获得或即将获得博士学位者；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 xml:space="preserve">岁左右，品学兼优、身体健康；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具有较强的科研能力、进取精神和创新能力；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具有与研究项目相关的专业知识；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能够全脱产在工作站进行研究工作；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工作站规定的其他条件。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三条 凡符合博士后招收条件者，如希望从事企业博士后研究工作，可向工作站提出申请，并提供以下材料：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个人简历，附一张近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寸免冠照片；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博士研究生毕业证书和学位证书，即将毕业的提供相关证明文件；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两位相关学科领域博士生导师的推荐信；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拟报考课题及研究计划概要；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三篇学术研究代表作；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工作站规定提供的其他材料。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四条 工作站和流动站共同协商确定招收博士后的人选，组织专家对申请进站的人选进行资格审查，并填写《企业博士后研究人员审查意见表》，报上海市博士后工作办公室备案。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五条 联合培养博士后，由政府管理部门作为中介方与工作站、流动站共同签订《联合招生培养博士后研究人员协议书》，明确三方的责任、权利和义务。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博士后进站前需与太保集团签订《中国太平洋保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股份有限公司博士后研究人员工作协议》，以明确双方的权利义务。  </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pPr>
      <w:r>
        <w:rPr>
          <w:rFonts w:ascii="仿宋_GB2312" w:hAnsi="仿宋_GB2312" w:cs="宋体;SimSun" w:eastAsia="仿宋_GB2312"/>
          <w:b/>
          <w:kern w:val="0"/>
          <w:sz w:val="28"/>
          <w:szCs w:val="28"/>
        </w:rPr>
        <w:t>第五章 博士后的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七条 博士后在站期间，应遵守工作站管理规定和太保集团的各项规章制度。享受规定的待遇，并履行相应的义务。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博士后进站工作时间一般为二年，期间主要在太保集团工作；因课题需要，经同意，可有部分时间在流动站工作，但每年不超过两个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九条 工作站对博士后在站工作情况实行定期考核和不定期检查。第一年，博士后应提供开题报告、中期报告，第二年，提供最终科研成果。上述报告和成果均由办公室组织专家进行审核。考核结果反馈流动站，存入博士后个人档案。不定期检查的主要目的在于体现博士后在站期间的平时性成果，根据相应的管理办法执行，作为绩效奖金发放的依据之一。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条 对定期考核不合格，或违反管理规定，或研究课题无前景及一年后未取得阶段性成果，经专家指导委员会认定不适应继续从事博士后研究工作的，由工作站和流动站联名报请上海市博士后工作办公室管委会批准后中止其研究工作，并对该博士后研究人员作退站处理，同时终止各项经费的支付。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博士后在站期间，可充分发挥理论优势，参与工作站相关其他课题的研究工作，或以多种方式应用于工作站人才建设的实践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带教，开课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站对于博士后的理论应用实践的成果，设立相应的管理办法与奖励机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二条　为了保证科研工作时间，博士后在站期间，原则上不得申请出国，如确需出国参加学术会议，必须经过工作站和流动站共同审核批准，否则按自动离站处理。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三条　博士后因研究工作需要延长工作期限的，经太保集团与流动站协商同意，可适当延长，但延长期限最多不超过一年。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四条 提前完成博士后研究工作且成果突出的博士后，由工作站和流动站联名报请上海市博士后工作办公室管委会批准后，可提前出站。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五条 博士后人事关系由流动站管理，户籍按国家有关规定办理。 </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经费和待遇</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六条 博士后的经费分日常经费、绩效奖金和科研经费三部分。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太保集团每年为每位博士后提供日常经费，主要用于支付博士后的生活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贴、配偶及子女安置，住房由太保集团帮助解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并按国家有关规定提供养老保险、失业保险、医疗保险、住房公积金等福利待遇。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太保集团每年为博士后提供绩效奖金，绩效奖金根据科研成果、工作表现，经考核后发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太保集团每年为每位博士后提供科研经费，主要应用于与科研相关的资料、工作调研、差旅费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条　博士后职称评定按有关政策办理。 </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博士后工作期满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一条 博士后在站工作期满后，应提供工作报告和科研成果，考核主要内容为：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研究成果的学术水平；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研究成果的社会效益和经济效益；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工作表现、解决实际问题的能力及组织管理能力等。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二条 博士后在站工作期满，根据双向选择的原则落实工作单位。由工作站和流动站共同填写《企业博士后研究人员期满分配工作意见表》，由流动站将有关材料汇总上报上海市博士后工作办公室，并按有关规定办理出站等相关手续。 </w:t>
      </w:r>
    </w:p>
    <w:p>
      <w:pPr>
        <w:pStyle w:val="Normal"/>
        <w:widowControl/>
        <w:tabs>
          <w:tab w:val="clear" w:pos="420"/>
          <w:tab w:val="center" w:pos="4153" w:leader="none"/>
          <w:tab w:val="left" w:pos="6135" w:leader="none"/>
        </w:tabs>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ab/>
      </w:r>
    </w:p>
    <w:p>
      <w:pPr>
        <w:pStyle w:val="Normal"/>
        <w:widowControl/>
        <w:tabs>
          <w:tab w:val="clear" w:pos="420"/>
          <w:tab w:val="center" w:pos="4153" w:leader="none"/>
          <w:tab w:val="left" w:pos="6135" w:leader="none"/>
        </w:tabs>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八章 博士后研究成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三条 博士后的研究项目由太保集团提出、并由太保集团提供科研经费、绩效奖金和日常经费、且主要在太保集团完成研究工作的，其研究成果的知识产权原则上归太保集团所有。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四条 博士后研究成果为职务研究成果，相关博士后按有关规定享受应有的权益： </w:t>
      </w:r>
    </w:p>
    <w:p>
      <w:pPr>
        <w:pStyle w:val="Normal"/>
        <w:widowControl/>
        <w:ind w:firstLine="420"/>
        <w:jc w:val="left"/>
        <w:rPr/>
      </w:pPr>
      <w:r>
        <w:rPr>
          <w:rFonts w:ascii="仿宋_GB2312" w:hAnsi="仿宋_GB2312" w:cs="宋体;SimSun" w:eastAsia="仿宋_GB2312"/>
          <w:kern w:val="0"/>
          <w:sz w:val="28"/>
          <w:szCs w:val="28"/>
        </w:rPr>
        <w:t>（一）博士后在太保集团完成指定的研究工作，其成果发表署名为：中国太平洋保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股份有限公司 博士后科研工作站 博士后姓名。 </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在站期间与太保集团有关人员共同完成的研究成果，其署名由成果完成人员协商。 </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在站期间非研究任务的成果，署名应为博士后本人；但该成果发表须经太保集团同意。 </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博士后工作期满，应按太保集团有关规定，对其科研项目需保密的内容予以保密。 </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九章 附 则</w:t>
      </w:r>
    </w:p>
    <w:p>
      <w:pPr>
        <w:pStyle w:val="Normal"/>
        <w:widowControl/>
        <w:ind w:firstLine="560"/>
        <w:jc w:val="left"/>
        <w:rPr/>
      </w:pPr>
      <w:r>
        <w:rPr>
          <w:rFonts w:ascii="仿宋_GB2312" w:hAnsi="仿宋_GB2312" w:cs="宋体;SimSun" w:eastAsia="仿宋_GB2312"/>
          <w:kern w:val="0"/>
          <w:sz w:val="28"/>
          <w:szCs w:val="28"/>
        </w:rPr>
        <w:t xml:space="preserve">第三十五条 本办法自公布之日起执行。本办法的解释权属于工作站。 </w:t>
      </w:r>
      <w:r>
        <w:rPr>
          <w:rFonts w:ascii="仿宋_GB2312" w:hAnsi="仿宋_GB2312" w:eastAsia="仿宋_GB2312"/>
          <w:kern w:val="0"/>
          <w:sz w:val="28"/>
          <w:szCs w:val="28"/>
        </w:rPr>
        <w:t xml:space="preserve"> </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39:00Z</dcterms:created>
  <dc:creator>lyf</dc:creator>
  <dc:description/>
  <cp:keywords/>
  <dc:language>en-US</dc:language>
  <cp:lastModifiedBy>lyf</cp:lastModifiedBy>
  <dcterms:modified xsi:type="dcterms:W3CDTF">2007-08-13T10:42:00Z</dcterms:modified>
  <cp:revision>4</cp:revision>
  <dc:subject/>
  <dc:title>中国太平洋保险(集团)股份有限公司</dc:title>
</cp:coreProperties>
</file>